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9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Từ 14/05/2018 – 20/05/2018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148"/>
        <w:gridCol w:w="1800"/>
      </w:tblGrid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5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Tổng hợp chứng từ vào sổ thu chi. Cấp phát VPP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học sinh nộp sổ hộ nghèo để nhận kinh phí hỗ trợ học tập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ưa kế hoạch tuần 39 lên Web; Trình Hiệu trưởng kế hoạch văn thư về nội dung quản lí tài liệu trong trường Tiểu h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thu các sách vở, truyện, thiết bị dạy học từ giáo viên và học sinh mượn. Sắp xếp lại thư viện cuối n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cây, phục vụ nước uống cho HS-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sản cuối năm học  2017-2018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ập nhật lưu trữ công văn. Phát phiếu đánh giá công chức, đánh giá giáo viên cho các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thi đua Công đoàn cuối n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n sách, đồ dùng dạy học do GV - HS tr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ảo quản cơ sở vật chất, đảm bảo nước uống cho HS – HĐ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5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chuyển trả tiền điện thắp sáng và điện thoại tháng 04/2018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ập nhật công văn. </w:t>
            </w:r>
            <w:r>
              <w:rPr>
                <w:sz w:val="28"/>
                <w:szCs w:val="28"/>
                <w:lang w:val="it-IT"/>
              </w:rPr>
              <w:t>Đối chiếu hồ sơ PMIS với Cán bộ, giáo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n sách, đồ dùng dạy học do GV - HS tr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ới cây, đảm bảo nước uống cho GV-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ổng kết thi đua tổ (15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5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,chuẩn bị kiểm kê tài chính cuối năm học và báo cáo quỹ hội phụ huynh học sinh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ập nhật thông tin vào các mẫu Hồ sơ thi đua cuối n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Lập danh sách khen thưởng cuối năm 2017-20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n sách, đồ dùng dạy học do GV - HS trả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ọp thi đua (14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phần mềm Misa. Báo cáo danh sách thất thu cuối năm học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Tổng hợp danh sách HTCTBTH năm 2017-201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n sách, đồ dùng dạy học do GV - HS tr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,  nước uống cho HS – HĐS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5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Giải bóng đá cấp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/T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Loan; Tuyết.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54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8-05-14T10:27:00Z</cp:lastPrinted>
  <dcterms:modified xsi:type="dcterms:W3CDTF">2018-05-14T03:29:00Z</dcterms:modified>
  <cp:revision>299</cp:revision>
  <dc:subject/>
  <dc:title>TRƯỜNG TH ĐIỀN LỘC       CỘNG HÒA XÃ HỘI CHỦ NGHĨA VIỆT NAM</dc:title>
</cp:coreProperties>
</file>